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рактических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2 полугодии 2014-201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кредитованной экспертн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е рейтинговое аттестационное агентство (Росрейтин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86"/>
        <w:gridCol w:w="22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ребования к организации учебного процесса и руководство кафедрой ВУЗ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01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ензирование и государственная аккредитация образовательной деятельности образовательных организаций высшего образования в связи с изменениями в законодательстве и ФГ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02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ктуальные кадровые вопросы в вузе в современных услов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03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ы организации взаимодействия образовательных организаций высшего образования и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.04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 порядке организации и осуществления образовательной деятельности по образовательным программам среднего профессионального образ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.04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учной деятельности: базы научного цитирования и информационно-аналитические систе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05.20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и реализация образовательных программ высшего образования в контексте ФГОС 3+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.06.2015</w:t>
            </w:r>
          </w:p>
        </w:tc>
      </w:tr>
    </w:tbl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ва, </w:t>
      </w:r>
      <w:r>
        <w:rPr>
          <w:rFonts w:eastAsia="Times New Roman" w:cs="Times New Roman" w:ascii="Times New Roman" w:hAnsi="Times New Roman"/>
          <w:sz w:val="28"/>
          <w:szCs w:val="28"/>
        </w:rPr>
        <w:t>ул.Введенского, д.1А.</w:t>
      </w:r>
    </w:p>
    <w:p>
      <w:pPr>
        <w:pStyle w:val="1"/>
        <w:spacing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-(800)-200-80-87 (звонок бесплатный)</w:t>
      </w:r>
      <w:r>
        <w:rPr>
          <w:rFonts w:cs="Georgia" w:ascii="Georgia" w:hAnsi="Georgia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sz w:val="28"/>
          <w:szCs w:val="28"/>
          <w:lang w:eastAsia="ru-RU"/>
        </w:rPr>
        <w:t>8-499-979-00-99, доб.24-7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osreit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1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обучение:</w:t>
      </w:r>
      <w:r>
        <w:rPr>
          <w:rFonts w:cs="Times New Roman" w:ascii="Times New Roman" w:hAnsi="Times New Roman"/>
          <w:sz w:val="28"/>
          <w:szCs w:val="28"/>
        </w:rPr>
        <w:t xml:space="preserve">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reiting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</w:p>
    <w:p>
      <w:pPr>
        <w:pStyle w:val="Style16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reiting.ru" TargetMode="External"/><Relationship Id="rId3" Type="http://schemas.openxmlformats.org/officeDocument/2006/relationships/hyperlink" Target="http://www.rosreit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1:00Z</dcterms:created>
  <dc:creator>sadkevich.i</dc:creator>
  <dc:description/>
  <dc:language>en-US</dc:language>
  <cp:lastModifiedBy>kapustinskaya.E</cp:lastModifiedBy>
  <cp:lastPrinted>2014-09-24T10:40:00Z</cp:lastPrinted>
  <dcterms:modified xsi:type="dcterms:W3CDTF">2014-12-16T13:01:00Z</dcterms:modified>
  <cp:revision>2</cp:revision>
  <dc:subject/>
  <dc:title/>
</cp:coreProperties>
</file>