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высших учебных заведений, </w:t>
      </w:r>
    </w:p>
    <w:p>
      <w:pPr>
        <w:pStyle w:val="Normal"/>
        <w:jc w:val="center"/>
        <w:rPr/>
      </w:pPr>
      <w:r>
        <w:rPr/>
        <w:t>приглашающих на преподавательскую деятельность, лауреатов (финалистов) всероссийского конкурса «Лучший молодой преподаватель»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78"/>
        <w:gridCol w:w="23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ГУМАНИТАРНО-ЛИНГВИСТИЧЕСКИЙ ИНСТИТУТ (МГЛ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АРХИТЕКТУРНО-СТРОИТЕЛЬНЫЙ ИНСТИТУТ (МАС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ГОСУДАРСТВЕННОГО УПРАВЛЕНИЯ (МУГУ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УНИВЕРСИТЕТ ГОСУДАРСТВЕННОГО УПРАВЛЕНИЯ (МУГУ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филиал</w:t>
            </w:r>
          </w:p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бластной филиал</w:t>
            </w:r>
          </w:p>
          <w:p>
            <w:pPr>
              <w:pStyle w:val="Normal"/>
              <w:rPr/>
            </w:pPr>
            <w:r>
              <w:rPr/>
              <w:t>г. Сергиев Пос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ий филиал</w:t>
            </w:r>
          </w:p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>г. Малоярославе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филиал</w:t>
            </w:r>
          </w:p>
          <w:p>
            <w:pPr>
              <w:pStyle w:val="Normal"/>
              <w:rPr/>
            </w:pPr>
            <w:r>
              <w:rPr/>
              <w:t>г. Владими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ий филиал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>г. Чех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ский филиал</w:t>
            </w:r>
          </w:p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филиал</w:t>
            </w:r>
          </w:p>
          <w:p>
            <w:pPr>
              <w:pStyle w:val="Normal"/>
              <w:rPr/>
            </w:pPr>
            <w:r>
              <w:rPr/>
              <w:t>г. Тве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филиал</w:t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филиал</w:t>
            </w:r>
          </w:p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ий филиал</w:t>
            </w:r>
          </w:p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ий филиал</w:t>
            </w:r>
          </w:p>
          <w:p>
            <w:pPr>
              <w:pStyle w:val="Normal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филиал</w:t>
            </w:r>
          </w:p>
          <w:p>
            <w:pPr>
              <w:pStyle w:val="Normal"/>
              <w:rPr/>
            </w:pPr>
            <w:r>
              <w:rPr/>
              <w:t>г. Ульяновс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ФИНАНСОВО-ЮРИДИЧЕСКИЙ УНИВЕРСИТЕТ (МФЮ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филиал</w:t>
            </w:r>
          </w:p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1:00Z</dcterms:created>
  <dc:creator>Yakubovskaya.O</dc:creator>
  <dc:description/>
  <cp:keywords/>
  <dc:language>en-US</dc:language>
  <cp:lastModifiedBy>Yakubovskaya.O</cp:lastModifiedBy>
  <dcterms:modified xsi:type="dcterms:W3CDTF">2012-06-19T13:01:00Z</dcterms:modified>
  <cp:revision>3</cp:revision>
  <dc:subject/>
  <dc:title/>
</cp:coreProperties>
</file>