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м конкурсе «Лучший молодой преподаватель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подавателей, доцентов, профессоров высших учебных заведений и колледж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1. Настоящее Положение определяет цели, задачи, порядок, условия проведения, участия и подведения итогов всероссийского конкурса «Лучший молодой преподаватель» (далее по тексту «Конкурс») </w:t>
      </w:r>
      <w:r>
        <w:rPr>
          <w:rFonts w:cs="Times New Roman" w:ascii="Times New Roman" w:hAnsi="Times New Roman"/>
          <w:bCs/>
          <w:sz w:val="28"/>
          <w:szCs w:val="28"/>
        </w:rPr>
        <w:t>по разработке и внедрению в учебный процесс инновационных образовательных технологи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молодых </w:t>
      </w:r>
      <w:r>
        <w:rPr>
          <w:rFonts w:cs="Times New Roman" w:ascii="Times New Roman" w:hAnsi="Times New Roman"/>
          <w:b/>
          <w:sz w:val="28"/>
          <w:szCs w:val="28"/>
        </w:rPr>
        <w:t>преподавателей, доцентов, профессоров, деканов, заведующих кафедрами</w:t>
      </w:r>
      <w:r>
        <w:rPr>
          <w:rFonts w:cs="Times New Roman" w:ascii="Times New Roman" w:hAnsi="Times New Roman"/>
          <w:sz w:val="28"/>
          <w:szCs w:val="28"/>
        </w:rPr>
        <w:t xml:space="preserve"> вузов и колледжей России в 2018 году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2. Учредители конкурс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номная некоммерческая организация «Национальное рейтинговое аттестационное агентство», г. Москва (РОСРЕЙТИНГ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оссийская общественная организация «Российское профессорское собрание» (г. Москв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ая общественная организация «Лига преподавателей высшей школы» (г. Москв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ассоциация аккредитованных учебных заведений, г. Москва (РААУЗ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циация негосударственных средних специальных учебных заведений,   г. Москва (АНССУЗ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вский финансово-юридический университет МФЮ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о, подготовка и проведение конкурса осуществляется Оргкомитетом из числа учредите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конкурса – один раз в го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размещается на сайтах учредителей: РОСРЕЙТИНГ, Российское профессорское собрание, МФЮА, Лига преподавателей высшей школ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i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aku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Цели конкурса: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ормирование общественного мнения о развитии  современного профессионального  образования, изменении методик и технологий преподавания в условиях приоритетных направлений общественного развития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крытие творческих и профессиональных возможностей молодых преподавателей профессиональной школы для эффективной работы в современной образовательной среде колледжей и вуз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конкурс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имулирование творческих поисков преподавателей, их дальнейшего интеллектуального и профессионального рос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ие, отбор и рекомендации по внедрению в учебный процесс актуальных, практически значимых авторских образовательных инновац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мен опытом по разработке и применению в учебном процессе представленных образовательных инновац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1. Преподаватели, доценты, профессора, деканы, заведующие кафедрами высших и средних профессиональных учебных заведений России </w:t>
      </w:r>
      <w:r>
        <w:rPr>
          <w:rFonts w:cs="Times New Roman" w:ascii="Times New Roman" w:hAnsi="Times New Roman"/>
          <w:b/>
          <w:sz w:val="28"/>
          <w:szCs w:val="28"/>
        </w:rPr>
        <w:t>в возра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45 лет,</w:t>
      </w:r>
      <w:r>
        <w:rPr>
          <w:rFonts w:cs="Times New Roman" w:ascii="Times New Roman" w:hAnsi="Times New Roman"/>
          <w:sz w:val="28"/>
          <w:szCs w:val="28"/>
        </w:rPr>
        <w:t xml:space="preserve"> которые применяют в учебном процессе инновационные технологии по направления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информационные технолог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юридические наук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сихолого-педагогическое направлени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журналистика, реклама, связи с общественностью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циально-экономическое направлени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естественнонаучное направление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уманитарное направлени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ворческое направлени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портивное направление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заполняют электронную заявку-анкету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на сайте РОСРЕЙТИН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i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 «Конкурс») и высылают на электронную почту Конкурс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v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е зада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4.1. </w:t>
      </w:r>
      <w:r>
        <w:rPr>
          <w:rFonts w:cs="Times New Roman" w:ascii="Times New Roman" w:hAnsi="Times New Roman"/>
          <w:sz w:val="28"/>
          <w:szCs w:val="28"/>
        </w:rPr>
        <w:t>Конкурс состоит из 3-х этапов, каждый этап оценивается отдельно в баллах. При определении победителей конкурса баллы этапов суммируют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Первый  этап конкурса – заочный, остальные этапы - очные. В рамках первого этапа экспертная комиссия оценивает содержание представленных </w:t>
      </w:r>
      <w:r>
        <w:rPr>
          <w:rFonts w:cs="Times New Roman" w:ascii="Times New Roman" w:hAnsi="Times New Roman"/>
          <w:b/>
          <w:sz w:val="28"/>
          <w:szCs w:val="28"/>
        </w:rPr>
        <w:t>проектов по внедрению в учебный процесс инновационных образовательны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 необходимо представить: 1) аннотацию инновационной образовательной технологии педагога (собственную педагогическую «находку», собственное «ноу-хау») и 2) описание индивидуального образовательного маршрута педагога.                                    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инновационной образовательной технолог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предста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ая аннотация защищаемого проекта (может быть индивидуальная и (или) коллективная работа до 3-х человек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2 </w:t>
      </w:r>
      <w:r>
        <w:rPr>
          <w:rFonts w:cs="Times New Roman" w:ascii="Times New Roman" w:hAnsi="Times New Roman"/>
          <w:sz w:val="28"/>
          <w:szCs w:val="28"/>
        </w:rPr>
        <w:t xml:space="preserve">на сайте РОСРЕЙТИНГ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i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дел «Конкурс»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Аннотация высылается вместе с заявкой на электронную почту Конкурс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v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аннотации должны быть отражены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и методическая ценность прое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ость (оригинальность) представленн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рименения ресурсного обеспе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представления информац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и методическая ценность инновации (5 балл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(оригинальность) представленной инновации (5 балл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ебованность, возможность широкого применения разработки в учебном процессе (5 балл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рименения ресурсного обеспечения (5 балл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ультура представления информации (5 балло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и жюри участникам конкурса не выдаются. Материалы не возвращаютс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индивидуального образовательного маршрута педагога должно отражать сведения о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и квалификации педагога в системе непрерывного  профессионального образования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едагога в профессиональном сообществ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и педагога в методической работе кафедры/подразделения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и педагог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и ваших студентов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методики после оценивания размещаются на сайте с целью ознакомления и распространения современного педагогического опыта среди профессионального сообщества и широкой обществен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частниками второго этапа становятся конкурсанты, получившие более 20 баллов на первом этапе конкурса. В пятидневный срок после подведения итогов первого тура им направляется информационное письмо с приглашением для участия в  последующих турах конкурса. Очными конкурсами второго этапа являются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4.5. Визитная карточка – самопрезентац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визитной карточки: «Моя профессия – преподаватель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ть и емкость изложения информации о себе (3 балла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ть и емкость сведений о педагогической деятельности (5 баллов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подачи материала (5 баллов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для восприятия (3 бал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я конкурсанта – 1-2 минут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испытание очного 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мастер-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: 45 минут, включая 10 минут на вопросы жюр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т: открытое занятие со студентами московских вузов и</w:t>
      </w:r>
      <w:r>
        <w:rPr>
          <w:rFonts w:cs="Times New Roman" w:ascii="Times New Roman" w:hAnsi="Times New Roman"/>
          <w:sz w:val="28"/>
          <w:szCs w:val="28"/>
        </w:rPr>
        <w:t xml:space="preserve"> колледже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ива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овационность разработки (5 балл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ина раскрытия темы (5 балл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методических приемов (5 балл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создавать и поддерживать высокую интенсивность деятельности студентов (5 баллов)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рганизовывать самостоятельную поисковую деятельность студентов в  аудитории (5 балл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здавать и поддерживать атмосферу взаимодействия и взаимоуважения  студентов  (5 балл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с аудиторией (5 балл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а публичного выступления (5 баллов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3 этапа становятся конкурсанты, получившие более 25 баллов  на втором этапе конкурс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852" w:hanging="4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– импровизированное конкурсное задание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дания объявляется за 1 д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 конкур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егистрация заявок-анкет, аннотаций (10.04.2018 – 10.05.2018);</w:t>
      </w:r>
    </w:p>
    <w:p>
      <w:pPr>
        <w:pStyle w:val="Normal"/>
        <w:widowControl w:val="false"/>
        <w:autoSpaceDE w:val="false"/>
        <w:spacing w:lineRule="auto" w:line="360" w:before="0" w:after="0"/>
        <w:ind w:left="46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ценка материалов (11.04.2018 – 14.05.2018); </w:t>
      </w:r>
    </w:p>
    <w:p>
      <w:pPr>
        <w:pStyle w:val="Normal"/>
        <w:widowControl w:val="false"/>
        <w:autoSpaceDE w:val="false"/>
        <w:spacing w:lineRule="auto" w:line="360" w:before="0" w:after="0"/>
        <w:ind w:left="46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убликация результатов 1 этапа</w:t>
      </w:r>
      <w:r>
        <w:rPr>
          <w:rFonts w:cs="Times New Roman" w:ascii="Times New Roman" w:hAnsi="Times New Roman"/>
          <w:sz w:val="28"/>
          <w:szCs w:val="28"/>
        </w:rPr>
        <w:t xml:space="preserve"> (15.05.2018 – 18.05.2018);</w:t>
      </w:r>
    </w:p>
    <w:p>
      <w:pPr>
        <w:pStyle w:val="Normal"/>
        <w:widowControl w:val="false"/>
        <w:autoSpaceDE w:val="false"/>
        <w:spacing w:lineRule="auto" w:line="360" w:before="0" w:after="0"/>
        <w:ind w:firstLine="4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изитная карточка – самопрезентация, мастер-классы  (22.05.2018, г. Москв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Мастер-классы (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3.05.2018, г. Москва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нкурсные задания (24.05.2018, г. Моск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а, награждение победителей и лауреатов (25.05.2018 г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 победителей, лауреатов и участников конкур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1. Церемония награждения победителей и лауреатов проводится в Моск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6.2.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 определяются победители в номинациях «Лучший молодой преподаватель», «Лучший молодой доцент», «Лучший молодой профессор», «Лучший молодой преподаватель колледжа», «Лучший молодой декан», «Лучший молодой заведующий кафедрой», а также будет специальный приз от МФЮ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 xml:space="preserve">6.3. Рас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происходит в соответствии с количеством набранных баллов по результатам всех этапов конкур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награждаются благодарственными письмами комитета по образованию Государственной Думы РФ, грамотами Росрейтинга, Российского профессорского собрания, Лиги преподавателей высшей школ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6.4. Имена лауреатов конкурса войдут в Книгу почета «Золотые имена высшей школы»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уреаты конкурса (участники 2 этапа) награждаются дипломам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iCs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конкурса награждаются сертификатами Росрейтинг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6.7. Победителям конкурса предоставляется возможность стажировки в Московских вузах для повышения профессионального уровня и овладения инновационными технологиями в педагогической деятельности, а также возможность трудоустройства в Московском финансово-юридическом университете МФЮ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48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требования к высылаемым материал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нотация должна быть выполнена в редакторе Microsoft Word: ориентация листа – книжная, формат А4, поля по 2 см по периметру страницы, шрифт Times New Roman, размер шрифта для текста – 14пт, размер шрифта для таблицы – 12 пт, междустрочный интервал – одинарный, выравнивание – по ширине страницы. Объем аннотации – не более 5 страниц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тверждение о получении материалов поступает на e-mail, с которого осуществлялась их  отсылка,  в течение трех рабочих дн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конкурсных материалов и контакты участников конкурса с Оргкомитетом осуществляются по электронной почте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v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явка-анк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м конкурс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ший молодой преподаватель»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амилия, имя, отчество автора (полностью) 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Год, месяц день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работ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адрес : индекс________ город _____________________________________ улица______________________ федеральный телефонный код города_______________________________телефон/факс _____________________             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________________________________________ (указать обязательно)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разование (когда и какие учебные заведения окончили, номера дипломов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подготовки или специальность по диплому______________________________________________________________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я по диплому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едагогический стаж работ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еная степень, ученое звание (когда присвоены, номера дипломов, аттестатов)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еподаваемая дисциплина, заявленная на конкурс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Наименование авторской разработки 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 Достижения Ваших студентов (призеры олимпиад, конкурсов и  т.д.)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ий адрес автора (полностью)</w:t>
      </w:r>
      <w:r>
        <w:rPr>
          <w:rFonts w:cs="Times New Roman" w:ascii="Times New Roman" w:hAnsi="Times New Roman"/>
          <w:sz w:val="28"/>
          <w:szCs w:val="28"/>
        </w:rPr>
        <w:t xml:space="preserve"> индекс __________________________ город_____________________ область__________________ федеральный телефонный код города_______________________ телефон___________________ Сотовый телефон ________________ Е- mail _______________________________  </w:t>
      </w:r>
    </w:p>
    <w:p>
      <w:pPr>
        <w:pStyle w:val="Normal"/>
        <w:widowControl w:val="false"/>
        <w:autoSpaceDE w:val="false"/>
        <w:spacing w:before="0" w:after="120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Дата заполн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остоверение кандидата, доктора наук прилагается к заявлению-анкете (скан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ННОТАЦ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896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авт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ая степень, з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ая дисциплина, заявленная на конкур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екта/ инновационной педагогической технолог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/технологии/разработ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и методическая ценность про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 (оригинальность) представленной работ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именения ресурсного обеспе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iting.ru/" TargetMode="External"/><Relationship Id="rId3" Type="http://schemas.openxmlformats.org/officeDocument/2006/relationships/hyperlink" Target="http://www.rosakurn.ru/" TargetMode="External"/><Relationship Id="rId4" Type="http://schemas.openxmlformats.org/officeDocument/2006/relationships/hyperlink" Target="http://www.mfua.ru/" TargetMode="External"/><Relationship Id="rId5" Type="http://schemas.openxmlformats.org/officeDocument/2006/relationships/hyperlink" Target="http://www.rosreiting.ru/" TargetMode="External"/><Relationship Id="rId6" Type="http://schemas.openxmlformats.org/officeDocument/2006/relationships/hyperlink" Target="mailto:Vavaeva.E@mfua.ru" TargetMode="External"/><Relationship Id="rId7" Type="http://schemas.openxmlformats.org/officeDocument/2006/relationships/hyperlink" Target="http://www.rosreiting.ru/" TargetMode="External"/><Relationship Id="rId8" Type="http://schemas.openxmlformats.org/officeDocument/2006/relationships/hyperlink" Target="mailto:Vavaeva.E@mfua.ru" TargetMode="External"/><Relationship Id="rId9" Type="http://schemas.openxmlformats.org/officeDocument/2006/relationships/hyperlink" Target="mailto:Vavaeva.E@mfu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2:00Z</dcterms:created>
  <dc:creator>Yakubovskaya.O</dc:creator>
  <dc:description/>
  <dc:language>en-US</dc:language>
  <cp:lastModifiedBy>kapustinskaya.E</cp:lastModifiedBy>
  <cp:lastPrinted>2018-03-20T15:01:00Z</cp:lastPrinted>
  <dcterms:modified xsi:type="dcterms:W3CDTF">2018-05-11T10:42:00Z</dcterms:modified>
  <cp:revision>2</cp:revision>
  <dc:subject/>
  <dc:title/>
</cp:coreProperties>
</file>