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09515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Приглашение к участию во Всероссийском конкурсе «Молодой аналитик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В целях развития кадрового потенциала России Ассоциация развития аналитического потенциала личности, общества и государства  «Аналитика» проводит конкурс «Молодой аналитик» в период с 1 августа по 22 октября 2015 года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Основная цель конкурса – </w:t>
      </w:r>
      <w:r>
        <w:rPr>
          <w:spacing w:val="-2"/>
        </w:rPr>
        <w:t xml:space="preserve">выявление, поддержка и консолидация талантливых </w:t>
      </w:r>
      <w:r>
        <w:rPr>
          <w:spacing w:val="-3"/>
        </w:rPr>
        <w:t>молодых специалистов и исследователей в возрасте от 20 до 35 лет</w:t>
      </w:r>
      <w:r>
        <w:rPr/>
        <w:t>, обладающих высоким профессиональным и личностным потенциалом для реализации аналитической деятельности в сфере государственного и корпоративного управлени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Учредители конкурса: Ассоциация «Аналитика», Ассоциация технических университетов, Государственный университет управления, Институт экономических стратегий Отделения общественных наук РАН (ИНЭС ООН РАН), Московский финансово-юридический университет МФЮА, Центр изучения кризисного общества, Фонд перспективных исследований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Участие представителя организации в конкурсе «Молодой аналитик» внесет значительный вклад в повышение репутации и стратегического потенциала Вашей организации:</w:t>
      </w:r>
    </w:p>
    <w:p>
      <w:pPr>
        <w:pStyle w:val="Style19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 xml:space="preserve">Высокий статус представителей организационного комитета конкурса будет способствовать освещению мероприятия на профильных информационных платформах, что привлечёт значительное внимание со стороны отраслевых сообществ. </w:t>
      </w:r>
    </w:p>
    <w:p>
      <w:pPr>
        <w:pStyle w:val="Style19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Конкурс представляет собой уникальную коммуникационную площадку обмена опытом между экспертами и участниками, что позволит значительно расширить компетенции сотрудника в части лучших управленческих практик.</w:t>
      </w:r>
    </w:p>
    <w:p>
      <w:pPr>
        <w:pStyle w:val="Style19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Организации, в лице своего представителя на конкурсе, предоставляется отличная возможность получить ряд деловых контактов, как между делегатами от организаций, так и с представителями структур, вошедших в организационный комитет.</w:t>
      </w:r>
      <w:bookmarkStart w:id="0" w:name="_GoBack"/>
      <w:bookmarkEnd w:id="0"/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Организационно конкурс пройдет в три этапа: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</w:rPr>
        <w:t>Заочные 1-й и 2-й этапы</w:t>
      </w:r>
      <w:r>
        <w:rPr/>
        <w:t xml:space="preserve"> </w:t>
      </w:r>
      <w:r>
        <w:rPr>
          <w:rFonts w:eastAsia="Calibri"/>
          <w:lang w:eastAsia="en-US"/>
        </w:rPr>
        <w:t xml:space="preserve">(без отрыва от работы/учебы) </w:t>
      </w:r>
      <w:r>
        <w:rPr/>
        <w:t xml:space="preserve">– </w:t>
      </w:r>
      <w:r>
        <w:rPr>
          <w:rFonts w:eastAsia="Calibri"/>
          <w:lang w:eastAsia="en-US"/>
        </w:rPr>
        <w:t>дистанционное решение участниками 5-6 практических аналитических задач междисциплинарного характера и подготовка аналитической записки по заданной тематике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ый 3-й этап</w:t>
      </w:r>
      <w:r>
        <w:rPr>
          <w:rFonts w:cs="Times New Roman" w:ascii="Times New Roman" w:hAnsi="Times New Roman"/>
          <w:sz w:val="24"/>
          <w:szCs w:val="24"/>
        </w:rPr>
        <w:t xml:space="preserve"> (с отрывом от работы/учебы на 2 дня) – деловая игра для 20-30 сильнейших участников по сумме заочных этапов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Уважаемые коллеги, приглашаем</w:t>
      </w:r>
      <w:r>
        <w:rPr>
          <w:b/>
          <w:color w:val="000000"/>
        </w:rPr>
        <w:t xml:space="preserve"> специалистов (студентов) вашей организации и ваших подведомственных, партнерских структур  приять участие в Конкурсе</w:t>
      </w:r>
      <w:r>
        <w:rPr>
          <w:b/>
        </w:rPr>
        <w:t>. Просим вас проинформировать о Конкурсе потенциальных участников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Приложение. Регламент проведения Конкурса «Молодой аналитик»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6140</wp:posOffset>
            </wp:positionH>
            <wp:positionV relativeFrom="paragraph">
              <wp:posOffset>324485</wp:posOffset>
            </wp:positionV>
            <wp:extent cx="762000" cy="552450"/>
            <wp:effectExtent l="0" t="0" r="0" b="0"/>
            <wp:wrapTight wrapText="bothSides">
              <wp:wrapPolygon edited="0">
                <wp:start x="22316" y="740"/>
                <wp:lineTo x="71" y="8933"/>
                <wp:lineTo x="-1398" y="12659"/>
                <wp:lineTo x="7486" y="20852"/>
                <wp:lineTo x="8968" y="20852"/>
                <wp:lineTo x="47519" y="20852"/>
                <wp:lineTo x="49000" y="20852"/>
                <wp:lineTo x="56416" y="13401"/>
                <wp:lineTo x="56416" y="12659"/>
                <wp:lineTo x="57898" y="9681"/>
                <wp:lineTo x="51966" y="5955"/>
                <wp:lineTo x="31213" y="740"/>
                <wp:lineTo x="22316" y="74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6357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3690</wp:posOffset>
            </wp:positionH>
            <wp:positionV relativeFrom="paragraph">
              <wp:posOffset>238760</wp:posOffset>
            </wp:positionV>
            <wp:extent cx="2876550" cy="438150"/>
            <wp:effectExtent l="0" t="0" r="0" b="0"/>
            <wp:wrapTight wrapText="bothSides">
              <wp:wrapPolygon edited="0">
                <wp:start x="1858" y="2508"/>
                <wp:lineTo x="1858" y="1601"/>
                <wp:lineTo x="254" y="1601"/>
                <wp:lineTo x="254" y="2508"/>
                <wp:lineTo x="1858" y="250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9" t="10191" r="50498" b="8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</wp:posOffset>
            </wp:positionH>
            <wp:positionV relativeFrom="paragraph">
              <wp:posOffset>172085</wp:posOffset>
            </wp:positionV>
            <wp:extent cx="1143000" cy="533400"/>
            <wp:effectExtent l="0" t="0" r="0" b="0"/>
            <wp:wrapTight wrapText="bothSides">
              <wp:wrapPolygon edited="0">
                <wp:start x="3327" y="2508"/>
                <wp:lineTo x="3327" y="1622"/>
                <wp:lineTo x="2347" y="1622"/>
                <wp:lineTo x="2347" y="2508"/>
                <wp:lineTo x="3327" y="2508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07" t="10368" r="75029" b="8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0240</wp:posOffset>
            </wp:positionH>
            <wp:positionV relativeFrom="paragraph">
              <wp:posOffset>238760</wp:posOffset>
            </wp:positionV>
            <wp:extent cx="832485" cy="409575"/>
            <wp:effectExtent l="0" t="0" r="0" b="0"/>
            <wp:wrapTight wrapText="bothSides">
              <wp:wrapPolygon edited="0">
                <wp:start x="-492" y="0"/>
                <wp:lineTo x="-492" y="21091"/>
                <wp:lineTo x="21741" y="21091"/>
                <wp:lineTo x="21741" y="0"/>
                <wp:lineTo x="-492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4165</wp:posOffset>
            </wp:positionH>
            <wp:positionV relativeFrom="paragraph">
              <wp:posOffset>191135</wp:posOffset>
            </wp:positionV>
            <wp:extent cx="582930" cy="514350"/>
            <wp:effectExtent l="0" t="0" r="0" b="0"/>
            <wp:wrapTight wrapText="bothSides">
              <wp:wrapPolygon edited="0">
                <wp:start x="-15243" y="-14084"/>
                <wp:lineTo x="-15243" y="104463"/>
                <wp:lineTo x="126151" y="104463"/>
                <wp:lineTo x="126151" y="-14084"/>
                <wp:lineTo x="-15243" y="-14084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99" t="11459" r="75808" b="7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7960</wp:posOffset>
            </wp:positionH>
            <wp:positionV relativeFrom="paragraph">
              <wp:posOffset>133985</wp:posOffset>
            </wp:positionV>
            <wp:extent cx="676275" cy="619125"/>
            <wp:effectExtent l="0" t="0" r="0" b="0"/>
            <wp:wrapTight wrapText="bothSides">
              <wp:wrapPolygon edited="0">
                <wp:start x="-41655" y="4405"/>
                <wp:lineTo x="-41655" y="39455"/>
                <wp:lineTo x="59554" y="39455"/>
                <wp:lineTo x="59554" y="4405"/>
                <wp:lineTo x="-41655" y="4405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26" t="2604" r="39726" b="4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</w:rPr>
      </w:pPr>
      <w:r>
        <w:rPr>
          <w:b/>
          <w:sz w:val="28"/>
        </w:rPr>
        <w:t>Регламент проведения конкурса «Молодой аналитик»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Цели конкурса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pacing w:val="-2"/>
        </w:rPr>
        <w:t xml:space="preserve">Выявление, поддержка и консолидация талантливых </w:t>
      </w:r>
      <w:r>
        <w:rPr>
          <w:spacing w:val="-3"/>
        </w:rPr>
        <w:t>молодых специалистов и исследователей в возрасте от 20 до 35 лет</w:t>
      </w:r>
      <w:r>
        <w:rPr/>
        <w:t>, обладающих высоким профессиональным и личностным потенциалом для реализации аналитической деятельности в сфере государственного и корпоративного управления.</w:t>
      </w:r>
    </w:p>
    <w:p>
      <w:pPr>
        <w:pStyle w:val="Normal"/>
        <w:shd w:fill="FFFFFF" w:val="clear"/>
        <w:spacing w:before="307" w:after="0"/>
        <w:ind w:right="48" w:hanging="0"/>
        <w:jc w:val="center"/>
        <w:rPr/>
      </w:pPr>
      <w:r>
        <w:rPr>
          <w:b/>
          <w:bCs/>
          <w:spacing w:val="-3"/>
        </w:rPr>
        <w:t>2. Учредители конкурса</w:t>
      </w:r>
    </w:p>
    <w:p>
      <w:pPr>
        <w:pStyle w:val="TextBodyIndent"/>
        <w:spacing w:lineRule="auto" w:line="240"/>
        <w:ind w:firstLine="566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учрежден Ассоциацией «Аналитика», Ассоциацией технических университетов, Государственным университетом управления, Институтом экономических стратегий Отделения общественных наук РАН (ИНЭС ООН РАН), Московским финансово-юридическим университетом МФЮА, Центром изучения кризисного общества, Фондом перспективных исследований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курса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Незнамов Александ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Организационного комитета, заместитель генерального директора по стратегии и программно-проектному управлению ОАО «Объединенная двигателестроительная корпорация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</w:t>
      </w:r>
      <w:r>
        <w:rPr>
          <w:rFonts w:cs="Times New Roman" w:ascii="Times New Roman" w:hAnsi="Times New Roman"/>
          <w:b/>
          <w:sz w:val="24"/>
          <w:szCs w:val="24"/>
        </w:rPr>
        <w:t>Вилисов Максим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Организационного комитета, генеральный директор Центра изучения кризисного обще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ы: </w:t>
      </w:r>
      <w:r>
        <w:rPr>
          <w:rFonts w:cs="Times New Roman" w:ascii="Times New Roman" w:hAnsi="Times New Roman"/>
          <w:b/>
          <w:sz w:val="24"/>
          <w:szCs w:val="24"/>
        </w:rPr>
        <w:t>Басов Арте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ответственный секретарь экспертной группы № 8 совета Военно-промышленной комиссии РФ; </w:t>
      </w:r>
      <w:r>
        <w:rPr>
          <w:rFonts w:cs="Times New Roman" w:ascii="Times New Roman" w:hAnsi="Times New Roman"/>
          <w:b/>
          <w:sz w:val="24"/>
          <w:szCs w:val="24"/>
        </w:rPr>
        <w:t>Смирнова Ве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Школы бизнеса Института экономических стратегий Отделения общественных наук РАН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комиссия конкурса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Бочкарев Олег Дмитри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Коллегии ВПК РФ, первый заместитель Председателя Исполкома Ассоциации «Аналитик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</w:t>
      </w:r>
      <w:r>
        <w:rPr>
          <w:rFonts w:cs="Times New Roman" w:ascii="Times New Roman" w:hAnsi="Times New Roman"/>
          <w:b/>
          <w:sz w:val="24"/>
          <w:szCs w:val="24"/>
        </w:rPr>
        <w:t xml:space="preserve"> Агеев Александр Иванович</w:t>
      </w:r>
      <w:r>
        <w:rPr>
          <w:rFonts w:cs="Times New Roman" w:ascii="Times New Roman" w:hAnsi="Times New Roman"/>
          <w:sz w:val="24"/>
          <w:szCs w:val="24"/>
        </w:rPr>
        <w:t xml:space="preserve"> – генеральный директор Института экономических стратегий РАН, доктор экономических наук, профессор; </w:t>
      </w:r>
      <w:r>
        <w:rPr>
          <w:rFonts w:cs="Times New Roman" w:ascii="Times New Roman" w:hAnsi="Times New Roman"/>
          <w:b/>
          <w:sz w:val="24"/>
          <w:szCs w:val="24"/>
        </w:rPr>
        <w:t>Алешин Вячеслав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исполнительного комитета Ассоциации «Аналитика»; </w:t>
      </w:r>
      <w:r>
        <w:rPr>
          <w:rFonts w:cs="Times New Roman" w:ascii="Times New Roman" w:hAnsi="Times New Roman"/>
          <w:b/>
          <w:sz w:val="24"/>
          <w:szCs w:val="24"/>
        </w:rPr>
        <w:t>Балуевский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генерал Армии, председатель попечительского совета Ассоциации «Аналитика»; </w:t>
      </w:r>
      <w:r>
        <w:rPr>
          <w:rFonts w:cs="Times New Roman" w:ascii="Times New Roman" w:hAnsi="Times New Roman"/>
          <w:b/>
          <w:sz w:val="24"/>
          <w:szCs w:val="24"/>
        </w:rPr>
        <w:t>Васильев Серге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 – советник генерального директора Фонда перспективных исследований; </w:t>
      </w:r>
      <w:r>
        <w:rPr>
          <w:rFonts w:cs="Times New Roman" w:ascii="Times New Roman" w:hAnsi="Times New Roman"/>
          <w:b/>
          <w:sz w:val="24"/>
          <w:szCs w:val="24"/>
        </w:rPr>
        <w:t>Летуновский Валентин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Контрольного управления Президента РФ, кандидат юридических наук, доцент; </w:t>
      </w:r>
      <w:r>
        <w:rPr>
          <w:rFonts w:cs="Times New Roman" w:ascii="Times New Roman" w:hAnsi="Times New Roman"/>
          <w:b/>
          <w:sz w:val="24"/>
          <w:szCs w:val="24"/>
        </w:rPr>
        <w:t>Пискуно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помощник полномочного представителя Президента РФ в ЦФО, аудитор Счетной палаты РФ в 2001-2013 годах.</w:t>
      </w:r>
    </w:p>
    <w:p>
      <w:pPr>
        <w:pStyle w:val="Style19"/>
        <w:numPr>
          <w:ilvl w:val="0"/>
          <w:numId w:val="3"/>
        </w:numPr>
        <w:spacing w:lineRule="auto" w:line="276" w:before="120" w:after="0"/>
        <w:contextualSpacing/>
        <w:jc w:val="center"/>
        <w:rPr>
          <w:b/>
          <w:b/>
        </w:rPr>
      </w:pPr>
      <w:r>
        <w:rPr>
          <w:b/>
        </w:rPr>
        <w:t>Партнеры конкурс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Военно-промышленной комиссии РФ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молодых инженеров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молодых инженеров Росси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ссоциация политической наук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поддержки публичной дипломатии имени А.М. Горчаков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 имени М.В. Ломоносов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институт международных отношений (Университет МИД РФ)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ировой экономики и международных отношений РАН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Объединенная двигателестроительная корпорация»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стратегический консультант «</w:t>
      </w:r>
      <w:r>
        <w:rPr>
          <w:rFonts w:cs="Times New Roman" w:ascii="Times New Roman" w:hAnsi="Times New Roman"/>
          <w:sz w:val="24"/>
          <w:szCs w:val="24"/>
          <w:lang w:val="en-US"/>
        </w:rPr>
        <w:t>Strate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n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(Стратеджи Партнерс Групп, ЗАО СПГ)»</w:t>
      </w:r>
    </w:p>
    <w:p>
      <w:pPr>
        <w:pStyle w:val="TextBodyIndent"/>
        <w:spacing w:lineRule="auto" w:line="24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информационный партнер Конкурса – академический бизнес-журнал «Экономические стратеги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esnet.ru/es_magaz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312" w:after="0"/>
        <w:ind w:left="0" w:hanging="0"/>
        <w:contextualSpacing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лгоритм проведения конкурса</w:t>
      </w:r>
    </w:p>
    <w:p>
      <w:pPr>
        <w:pStyle w:val="Normal"/>
        <w:shd w:fill="FFFFFF" w:val="clear"/>
        <w:ind w:right="38" w:firstLine="56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>
          <w:b/>
        </w:rPr>
        <w:t xml:space="preserve">Полная информация о проведении конкурса расположена на официальном сайте </w:t>
      </w:r>
      <w:r>
        <w:rPr>
          <w:b/>
          <w:color w:val="0000FF"/>
          <w:u w:val="single"/>
        </w:rPr>
        <w:t>молодойаналитик.рф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rPr/>
      </w:pPr>
      <w:r>
        <w:rPr>
          <w:b/>
        </w:rPr>
        <w:t>Регистрация. 1 августа – 13 сентяб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/>
        <w:t xml:space="preserve">К участию в Конкурсе приглашаются граждане РФ в возрасте 20-35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/>
        <w:t xml:space="preserve">Регистрация осуществляется участниками Конкурса самостоятельно через электронную заявку по ссылке на официальном сайте Конкурса </w:t>
      </w:r>
      <w:r>
        <w:rPr>
          <w:color w:val="0000FF"/>
          <w:u w:val="single"/>
        </w:rPr>
        <w:t>молодойаналитик.рф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/>
        <w:t>В электронной заявке конкурсант указывает: ФИО, организация, должность, возраст, образование (с указанием учебного учреждения), сфера интересов и опыт в анали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/>
        <w:t xml:space="preserve">По решению Оргкомитета к сбору и обработке заявок на регистрацию может привлекаться специализированная организаци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/>
        </w:rPr>
        <w:t>Первый этап. 14-21 сентября 2015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вому этап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пускаются </w:t>
      </w:r>
      <w:r>
        <w:rPr>
          <w:rFonts w:cs="Times New Roman" w:ascii="Times New Roman" w:hAnsi="Times New Roman"/>
          <w:sz w:val="24"/>
          <w:szCs w:val="24"/>
        </w:rPr>
        <w:t xml:space="preserve">участники, прошедшие предварительную регистрацию. Первый этап проводится в заочном формате. Участникам первого тура предлагается письменно решить 5-6 задач междисциплинарного характера. Ссылки на скачивание конкурсных задач с официального сайта конкурса рассылаются на персональные адреса электронной почты зарегистрированных участников Конкур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отводится 7 календарных дней. Дата и время завершения приема решений задач указывается на официальном сайте Конкурса. Прием материалов участников осуществляется в электронной форме, образец которой будет опубликован вместе с конкурсными заданиями. Адрес и правила направления материалов указывается на официальном сайте Конкур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ервого этапа пройдет в период с 21 сентября по 1 октября 2015 год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и участников и список победителей первого этапа размещаются на соответствующей странице Официального сайта Конкурса с указанием организаций, в которых работают/учатся участники.</w:t>
      </w:r>
    </w:p>
    <w:p>
      <w:pPr>
        <w:pStyle w:val="Normal"/>
        <w:shd w:fill="FFFFFF" w:val="clear"/>
        <w:ind w:right="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/>
        </w:rPr>
        <w:t>Второй этап. 1-5 октября 2015 года.</w:t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>Во втором этапе принимают участие 35-50 авторов лучших решений задач первого тура. Второй этап проводится в заочном формате. Участники второго тура самостоятельно готовят аналитическую записку. Тематика и формат представления записок будут опубликованы в момент объявления второго этап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второго этапа будут подведены в период с 5 по 10 октября 2015 год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дения конкурса лучшие работы будут  размещены на сайте с целью ознакомления и распространения среди профессионального  сообщества и широкой общественности. Рейтинги участников и список победителей второго этапа размещаются на соответствующей странице Официального сайта Конкурса с указанием организаций, в которых работают/учатся участники.</w:t>
      </w:r>
    </w:p>
    <w:p>
      <w:pPr>
        <w:pStyle w:val="Normal"/>
        <w:shd w:fill="FFFFFF" w:val="clear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ретий этап (финал). 21 октября 2015 го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риентировочное количество участников третьего этапа – 20 человек, набравших высшие баллы по сумме первого и второго этапов. Третий этап проводится в формате командной деловой игры на базе МФЮА (Россия, Москва). Распределение участников конкурса по командам осуществляет Жюри, исходя из принципа создания из 4-5 человек междисциплинарных команд примерно равных по уровню. Каждой из команд будет предложено решить аналитическую задачу и представить решение членам жюри и участникам других команд, которые будут выступать в качестве оппонентов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 проведения деловой игры определяется Жюри и доводится до участников непосредственно в рамках проведения тур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участников на третьем этапе и список победителей третьего этапа утверждает председатель Жюри в день проведения финал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Награждение лауреатов пройдет 22 октября 2015 года в рамках Конференции Ассоциации «Аналитика»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326" w:after="0"/>
        <w:ind w:left="0" w:hanging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изовая программ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сех этапов конкурса определяются победители Конкурса:</w:t>
      </w:r>
    </w:p>
    <w:p>
      <w:pPr>
        <w:pStyle w:val="Style18"/>
        <w:tabs>
          <w:tab w:val="clear" w:pos="708"/>
          <w:tab w:val="left" w:pos="3525" w:leader="none"/>
        </w:tabs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: </w:t>
        <w:tab/>
      </w:r>
    </w:p>
    <w:p>
      <w:pPr>
        <w:pStyle w:val="Style18"/>
        <w:numPr>
          <w:ilvl w:val="0"/>
          <w:numId w:val="5"/>
        </w:numPr>
        <w:ind w:left="340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конкурсантов, получивших наивысшие средние итоговые оценки, равные сумме средних оценок, полученных за конкурсные задания первого этапа;</w:t>
      </w:r>
    </w:p>
    <w:p>
      <w:pPr>
        <w:pStyle w:val="Style18"/>
        <w:numPr>
          <w:ilvl w:val="0"/>
          <w:numId w:val="5"/>
        </w:numPr>
        <w:ind w:left="340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нты, получившие по хотя бы одной конкурсной задаче первого этапа среднюю оценку 51 и более баллов, которые так же объявляются победителями в номинации «Превзошедший эталон».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Второй этап:</w:t>
      </w:r>
    </w:p>
    <w:p>
      <w:pPr>
        <w:pStyle w:val="Style18"/>
        <w:numPr>
          <w:ilvl w:val="0"/>
          <w:numId w:val="7"/>
        </w:numPr>
        <w:ind w:left="340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онкурсантов, получивших наивысшие оценки за конкурсное задание второго этапа.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Заочные этапы (первый и второй):</w:t>
      </w:r>
    </w:p>
    <w:p>
      <w:pPr>
        <w:pStyle w:val="Style18"/>
        <w:numPr>
          <w:ilvl w:val="0"/>
          <w:numId w:val="7"/>
        </w:numPr>
        <w:ind w:left="340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курсанта, получившие наивысшие оценки по сумме оценок за конкурсные задания первого и второго этапа Конкурса.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Третий этап:</w:t>
      </w:r>
    </w:p>
    <w:p>
      <w:pPr>
        <w:pStyle w:val="Style18"/>
        <w:numPr>
          <w:ilvl w:val="0"/>
          <w:numId w:val="7"/>
        </w:numPr>
        <w:ind w:left="340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, получившая наивысшую оценку за конкурсное задание третьего этапа.</w:t>
      </w:r>
    </w:p>
    <w:p>
      <w:pPr>
        <w:pStyle w:val="Style18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Конкурс:</w:t>
      </w:r>
    </w:p>
    <w:p>
      <w:pPr>
        <w:pStyle w:val="Style18"/>
        <w:numPr>
          <w:ilvl w:val="0"/>
          <w:numId w:val="7"/>
        </w:numPr>
        <w:ind w:left="340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курсанта (с определением первого, второго и третьего места), получившие наивысшие среди всех конкурсантов оценки по сумме оценок за конкурсные задания первого, второго и третьего этапов Кон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ителями и организаторами Конкурса проводится интервью, как для архива Конкурса, так и для заинтересованных средств массовой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обедителей этапов и Конкурса в целом с указанием организаций, в которых они работают/учатся, размещаются на официальном сайте Кон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и отдельных этапов будут предложены варианты призовой программы: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стажировок на предприятиях и в учреждениях, являющихся организаторами и партнерами конкурс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я обучения на базе ведущих экспертно-научных, образовательных центров страны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экспертную сеть Ассоциации «Аналитика» с последующим привлечением к развитию аналитического инструментария для решения задач корпоративного и государственного управл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ециализированных экскурсиях на ведущие предприятия ОП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8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ahoma" w:hAnsi="Tahoma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ahoma" w:hAnsi="Tahoma" w:eastAsia="Times New Roman" w:cs="Times New Roman"/>
      <w:sz w:val="28"/>
      <w:szCs w:val="20"/>
    </w:rPr>
  </w:style>
  <w:style w:type="character" w:styleId="Style17">
    <w:name w:val="Название Знак"/>
    <w:basedOn w:val="Style13"/>
    <w:qFormat/>
    <w:rPr>
      <w:rFonts w:ascii="Tahoma" w:hAnsi="Tahoma" w:eastAsia="Times New Roman" w:cs="Times New Roman"/>
      <w:b/>
      <w:smallCaps/>
      <w:spacing w:val="60"/>
      <w:sz w:val="28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Pragmatica;Courier New" w:hAnsi="Pragmatica;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ahoma" w:hAnsi="Tahoma" w:cs="Tahoma"/>
      <w:b/>
      <w:smallCaps/>
      <w:spacing w:val="6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Courier New" w:hAnsi="Pragmatica;Courier New" w:cs="Pragmatica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hyperlink" Target="http://www.inesnet.ru/es_magaz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9:00Z</dcterms:created>
  <dc:creator>Kochubei V. Sergei</dc:creator>
  <dc:description/>
  <dc:language>en-US</dc:language>
  <cp:lastModifiedBy>kapustinskaya.E</cp:lastModifiedBy>
  <dcterms:modified xsi:type="dcterms:W3CDTF">2015-08-26T12:49:00Z</dcterms:modified>
  <cp:revision>2</cp:revision>
  <dc:subject/>
  <dc:title/>
</cp:coreProperties>
</file>