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финала всероссийского конкурса </w:t>
      </w:r>
    </w:p>
    <w:p>
      <w:pPr>
        <w:pStyle w:val="Normal"/>
        <w:jc w:val="center"/>
        <w:rPr/>
      </w:pPr>
      <w:r>
        <w:rPr>
          <w:b/>
        </w:rPr>
        <w:t xml:space="preserve">«Лучший молодой преподаватель - 201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подавателей, доцентов, профессоров высших учебных заведений и колледж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работке и внедрению в учебный процесс иннова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финансово-юридический университет МФЮА</w:t>
      </w:r>
    </w:p>
    <w:p>
      <w:pPr>
        <w:pStyle w:val="Normal"/>
        <w:jc w:val="center"/>
        <w:rPr/>
      </w:pPr>
      <w:r>
        <w:rPr/>
        <w:t>(19 – 22 апреля 2015 года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92"/>
        <w:gridCol w:w="2268"/>
      </w:tblGrid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апреля, воскресень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Большая Черемушкинская, 17 А, гостиница МФЮ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ден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конкурсантов, размещение в гости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МФЮА</w:t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апреля, понедельни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ул. Введенского, 1 А, главный корпус МФЮ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из гостиницы к месту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09.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8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– 10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ргкомитетом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8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 открытие финал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антов к мастер-классам в аудитор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Большого конкурсного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– ауд. 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ДЖ – конференц-зал ректората 11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4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ное мероприятие, 2 этап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 - ауд. 9.1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ЛЛЕДЖ -</w:t>
            </w:r>
          </w:p>
          <w:p>
            <w:pPr>
              <w:pStyle w:val="Normal"/>
              <w:rPr/>
            </w:pPr>
            <w:r>
              <w:rPr/>
              <w:t>конференц-зал ректората  11 э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овая МФЮА (8 этаж) </w:t>
            </w:r>
          </w:p>
          <w:p>
            <w:pPr>
              <w:pStyle w:val="Normal"/>
              <w:rPr/>
            </w:pPr>
            <w:r>
              <w:rPr/>
              <w:t>ауд.8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урсное мероприятие, 2 этап</w:t>
            </w:r>
          </w:p>
          <w:p>
            <w:pPr>
              <w:pStyle w:val="Normal"/>
              <w:rPr/>
            </w:pPr>
            <w:r>
              <w:rPr/>
              <w:t xml:space="preserve">Мастер-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З - ауд. 9.1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ЛЛЕДЖ -</w:t>
            </w:r>
          </w:p>
          <w:p>
            <w:pPr>
              <w:pStyle w:val="Normal"/>
              <w:rPr/>
            </w:pPr>
            <w:r>
              <w:rPr/>
              <w:t>конференц-зал ректората  11 э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– 19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ольшого конкурсного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8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– 19.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астер-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задания для подготовки к 3 этапу для всех участников ф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гостиницу МФЮ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финалистов к 3 этапу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апреля, 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Введенского, 1 А, главный корпус МФЮ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из гостиницы к месту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тиниц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8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е мероприятие, 3 этап</w:t>
            </w:r>
          </w:p>
          <w:p>
            <w:pPr>
              <w:pStyle w:val="Normal"/>
              <w:rPr/>
            </w:pPr>
            <w:r>
              <w:rPr/>
              <w:t>Ораторское  искусство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курсного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онкурсантов к следующему этап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4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е мероприятие, 4 этап</w:t>
            </w:r>
          </w:p>
          <w:p>
            <w:pPr>
              <w:pStyle w:val="Normal"/>
              <w:rPr/>
            </w:pPr>
            <w:r>
              <w:rPr/>
              <w:t>Педагогическая импров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8 этаж ауд.8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ольшого конкурсного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8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 15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STAR Academy – партнера Росрейтинг по проведению конкурса «Лучший молодой преподават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 музею МФЮА «Дворянское собр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8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  17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 МГЛИ. Пластика рук «Жизнь в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Введенского, 1 А, главный корпус МФЮ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– 10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из гостиницы к месту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тиницы МФЮ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0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-зал ректората </w:t>
            </w:r>
          </w:p>
          <w:p>
            <w:pPr>
              <w:pStyle w:val="Normal"/>
              <w:rPr/>
            </w:pPr>
            <w:r>
              <w:rPr/>
              <w:t>11 э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е мероприятие</w:t>
            </w:r>
          </w:p>
          <w:p>
            <w:pPr>
              <w:pStyle w:val="Normal"/>
              <w:rPr/>
            </w:pPr>
            <w:r>
              <w:rPr/>
              <w:t>Открытая дискуссия финалистов конкурса</w:t>
            </w:r>
          </w:p>
          <w:p>
            <w:pPr>
              <w:pStyle w:val="Normal"/>
              <w:rPr/>
            </w:pPr>
            <w:r>
              <w:rPr/>
              <w:t>«Образование в современном обществе: опыт, проблемы, перспекти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учение дипломов финалистам 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ференц-зал ректората </w:t>
            </w:r>
          </w:p>
          <w:p>
            <w:pPr>
              <w:pStyle w:val="Normal"/>
              <w:rPr/>
            </w:pPr>
            <w:r>
              <w:rPr/>
              <w:t>11 э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3.4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МИА «Россия сегодня» (РИА Нов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</w:t>
            </w:r>
          </w:p>
          <w:p>
            <w:pPr>
              <w:pStyle w:val="Normal"/>
              <w:rPr/>
            </w:pPr>
            <w:r>
              <w:rPr/>
              <w:t>Церемония награждения победителей Всероссийского конкурса</w:t>
            </w:r>
          </w:p>
          <w:p>
            <w:pPr>
              <w:pStyle w:val="Normal"/>
              <w:rPr/>
            </w:pPr>
            <w:r>
              <w:rPr/>
              <w:t>«Лучший молодой преподаватель».</w:t>
            </w:r>
          </w:p>
          <w:p>
            <w:pPr>
              <w:pStyle w:val="Normal"/>
              <w:rPr/>
            </w:pPr>
            <w:r>
              <w:rPr/>
              <w:t xml:space="preserve">Видео пресс-конференция в МИА «Россия сегодня» (РИА Новости) по итогам конк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ский бульвар, 4, Международный пресс-центр РИА Нов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конкурс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5:00Z</dcterms:created>
  <dc:creator>Yakubovskaya.O</dc:creator>
  <dc:description/>
  <cp:keywords/>
  <dc:language>en-US</dc:language>
  <cp:lastModifiedBy>Shuster.L</cp:lastModifiedBy>
  <cp:lastPrinted>2015-04-01T17:38:00Z</cp:lastPrinted>
  <dcterms:modified xsi:type="dcterms:W3CDTF">2015-04-15T15:53:00Z</dcterms:modified>
  <cp:revision>34</cp:revision>
  <dc:subject/>
  <dc:title/>
</cp:coreProperties>
</file>