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1442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Большое экспертное жюри конкур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Лучший молодой преподаватель - 201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й председа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ин Олег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заместитель председателя комитета Государственной Думы по образовании, доктор философ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шинина Наталья Алексеевн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ый директор Национального рейтингового аттестационного агентства Росрейтинг, кандидат эконом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утюнов Валерий Агаршакович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технических наук, профессор Института информационных наук и технологий безопасности Российского государственного гуманитарного университет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дил Валентина Александро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иректор Центр творческого развития и гуманитарного образования «Дар» г. Москв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а Светлана Вадимов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член комиссии по вопросам качества образования Совета Министерства образования и науки Российской Федерации по делам молодеж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н Виктор Михайлович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кандидат экономических наук, директор Красногорского государственного колледжа, президент Союза директоров ссузов Росс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ин Алексей Григорьевич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экономических наук, ректор Московского финансово-юридического университета, президент Ассоциации негосударственных ссузов Росси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ина Галина Аркадье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ректор Международного гуманитарно-лингвистического институт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ок Оксана Ивано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директор Волгоградского филиала Московского финансово-юридического университет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скова Ирина Александро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по программам СПО Московского финансово-юридического университета, разработчик ФГОС СПО по УГС «Информатика и вычислительная техник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ецкая Маргарита Николае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и. о. ректора Государственного институт развития языка  им. А. С. Пушкин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ходольская-Кулешова Лариса Василье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координатор Национальной образовательной программы «Интеллектуально-творческий потенциал России»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ович Алла Аркадьевна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педагогических наук, заместитель руководителя Центра профессионального образования Федерального института развития образова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ковлева Светлана Михайлов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экономических наук, генеральный директор ООО «СтарАкадемия», Лауреат конкурса «Лучший  молодой преподаватель – 2013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9:00Z</dcterms:created>
  <dc:creator>Yakubovskaya.O</dc:creator>
  <dc:description/>
  <dc:language>en-US</dc:language>
  <cp:lastModifiedBy>kapustinskaya.E</cp:lastModifiedBy>
  <cp:lastPrinted>2015-02-20T13:56:00Z</cp:lastPrinted>
  <dcterms:modified xsi:type="dcterms:W3CDTF">2015-04-17T14:49:00Z</dcterms:modified>
  <cp:revision>2</cp:revision>
  <dc:subject/>
  <dc:title/>
</cp:coreProperties>
</file>