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-142" w:right="0" w:hanging="0"/>
        <w:jc w:val="right"/>
        <w:rPr/>
      </w:pP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</w:rPr>
        <w:t>ПРИЛОЖЕНИЕ № 1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аявка-анкет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а участие во всероссийском  конкурс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Лучший молодой преподаватель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для преподавателей, доцентов, профессоров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ысших учебных заведений и колледжей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 xml:space="preserve">по разработке  и внедрению в учебный процесс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 xml:space="preserve">инновационных образовательных технологий </w:t>
      </w:r>
    </w:p>
    <w:p>
      <w:pPr>
        <w:pStyle w:val="Normal"/>
        <w:widowControl w:val="false"/>
        <w:bidi w:val="0"/>
        <w:ind w:left="-142" w:right="0" w:hanging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1. Фамилия, имя, отчество автора (полностью) ____________________________________  ____________________________________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2. Год, месяц день рождения</w:t>
      </w:r>
      <w:r>
        <w:rPr>
          <w:rFonts w:cs="Times New Roman CYR" w:ascii="Times New Roman CYR" w:hAnsi="Times New Roman CYR"/>
        </w:rPr>
        <w:t xml:space="preserve"> __________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3. Место работы</w:t>
      </w:r>
      <w:r>
        <w:rPr>
          <w:rFonts w:cs="Times New Roman CYR" w:ascii="Times New Roman CYR" w:hAnsi="Times New Roman CYR"/>
        </w:rPr>
        <w:t xml:space="preserve">________________________________________________________________ 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</w:rPr>
        <w:t xml:space="preserve">полный адрес : индекс________ город ___________________ улица______________________ федеральный телефонный код города______________ телефон/факс _____________________            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</w:rPr>
        <w:t xml:space="preserve">e-mail ________________________________________ (указать обязательно)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4. Ученая степень, звание _____________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5. Педагогический стаж работы</w:t>
      </w:r>
      <w:r>
        <w:rPr>
          <w:rFonts w:cs="Times New Roman CYR" w:ascii="Times New Roman CYR" w:hAnsi="Times New Roman CYR"/>
        </w:rPr>
        <w:t>________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6. Преподаваемая дисциплина, заявленная на конкурс </w:t>
      </w:r>
      <w:r>
        <w:rPr>
          <w:rFonts w:cs="Times New Roman CYR" w:ascii="Times New Roman CYR" w:hAnsi="Times New Roman CYR"/>
        </w:rPr>
        <w:t xml:space="preserve">________________________________________________________________________________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7. Наименование авторской разработки 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8. Домашний адрес автора (полностью)</w:t>
      </w:r>
      <w:r>
        <w:rPr>
          <w:rFonts w:cs="Times New Roman CYR" w:ascii="Times New Roman CYR" w:hAnsi="Times New Roman CYR"/>
        </w:rPr>
        <w:t xml:space="preserve">  индекс ___________ город_____________________ область__________________ федеральный телефонный код города_______________________ телефон___________ мобильный телефон _______________ Е- mail _______________________ 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указать обязательно)</w:t>
      </w:r>
    </w:p>
    <w:p>
      <w:pPr>
        <w:pStyle w:val="Normal"/>
        <w:widowControl w:val="false"/>
        <w:bidi w:val="0"/>
        <w:spacing w:before="0" w:after="12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9. Дата заполнения</w:t>
      </w:r>
      <w:r>
        <w:rPr>
          <w:rFonts w:cs="Times New Roman CYR" w:ascii="Times New Roman CYR" w:hAnsi="Times New Roman CYR"/>
        </w:rPr>
        <w:t>___________</w:t>
      </w:r>
    </w:p>
    <w:p>
      <w:pPr>
        <w:pStyle w:val="Normal"/>
        <w:widowControl w:val="false"/>
        <w:bidi w:val="0"/>
        <w:spacing w:before="0" w:after="120"/>
        <w:ind w:left="-142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120"/>
        <w:ind w:left="-142" w:right="0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>Удостоверение кандидата, доктора наук прилагается к заявлению-анкете (скан)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5:00Z</dcterms:created>
  <dc:creator/>
  <dc:description/>
  <dc:language>en-US</dc:language>
  <cp:lastModifiedBy/>
  <dcterms:modified xsi:type="dcterms:W3CDTF">2012-12-21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