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сероссийском  конкурс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Лучший молодой преподаватель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преподавателей, доцентов, профессоров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сших учебных заведений и колледжей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о разработке  и внедрению в учебный процесс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инновационных образовательных технологий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100" w:after="100"/>
        <w:ind w:left="241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Единственный путь, ведущий к знанию, - это деятельность.</w:t>
        <w:br/>
        <w:t>Бернард Шоу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ложение определяет цели, задачи, порядок, условия проведения, участия и подведения итогов всероссийского конкурса «Лучший молодой преподаватель» (далее по тексту «Конкурс») </w:t>
      </w:r>
      <w:r>
        <w:rPr>
          <w:rFonts w:cs="Times New Roman" w:ascii="Times New Roman" w:hAnsi="Times New Roman"/>
          <w:bCs/>
          <w:sz w:val="24"/>
          <w:szCs w:val="24"/>
        </w:rPr>
        <w:t>по разработке  и внедрению в учебный процесс инновационных образовательных технологий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для </w:t>
      </w:r>
      <w:r>
        <w:rPr>
          <w:rFonts w:cs="Times New Roman" w:ascii="Times New Roman" w:hAnsi="Times New Roman"/>
          <w:sz w:val="24"/>
          <w:szCs w:val="24"/>
        </w:rPr>
        <w:t xml:space="preserve">молодых преподавателей, доцентов, профессоров вузов и колледжей России в 2016 году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дители конкурса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е рейтинговое аттестационное агентство (РОСРЕЙТИНГ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ассоциация аккредитованных учебных заведений (РААУЗ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оциация негосударственных средних специальных учебных заведений (АНССУЗ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ий финансово-юридический университет (МФЮА)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уководство, подготовка и проведение конкурса осуществляется Оргкомитетом из числа учредителей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ичность проведения конкурса – один раз в год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ация о конкурсе размещается на сайтах РОСРЕЙТИНГ, МФЮ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osreitin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fu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         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Цели и задачи конкурса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и конкурса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бщественного мнения о развитии  современного профессионального  образования, изменении методик и технологий преподавания в условиях приоритетных направлений общественного развития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ие творческих и профессиональных возможностей молодых преподавателей профессиональной школы для эффективной работы в современной образовательной среде колледжей и вузов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задачи конкурс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творческих поисков преподавателей, их дальнейшего интеллектуального и профессионального рост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, отбор и рекомендации по внедрению в учебный процесс актуальных, практически значимых авторских образовательных инновац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ен опытом по разработке и применению в учебном процессе представленных образовательных инноваци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астники конкурса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подаватели, доценты, профессора высших и средних профессиональных учебных заведений России в возрасте до 35 лет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и конкурса заполняют электронную заявку-анкету (</w:t>
      </w: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  <w:r>
        <w:rPr>
          <w:rFonts w:cs="Times New Roman" w:ascii="Times New Roman" w:hAnsi="Times New Roman"/>
          <w:sz w:val="24"/>
          <w:szCs w:val="24"/>
        </w:rPr>
        <w:t xml:space="preserve"> на сайте РОСРЕЙТИНГ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osreitin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раздел «Конкурс») и высылают на электронную почту Конкурса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ncur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fu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вторное участие в конкурсе не чаще 1 раза в 3 год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курсные задания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 состоит из 4-х этапов, каждый этап оценивается отдельно в баллах. При определении победителей конкурса баллы этапов суммируются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ый  этап конкурса – заочный, остальные этапы - очные. В рамках первого этапа экспертная комиссия оценивает содержание представленных проектов по разработке  и внедрению в учебный процесс инновационных образовательных технологий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852" w:hanging="49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стниками второго этапа становятся конкурсанты, получившие более 20 баллов  на первом этапе конкурса. В пятидневный срок им направляется информационное письмо с приглашением для участия в  следующих турах конкурса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852" w:hanging="492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Аннотация инновационной образовательной технолог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85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т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исьменная аннотация представленной работы (индивидуальная и (или) коллективная работа до 3-х человек)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приложение 2 </w:t>
      </w:r>
      <w:r>
        <w:rPr>
          <w:rFonts w:cs="Times New Roman" w:ascii="Times New Roman" w:hAnsi="Times New Roman"/>
          <w:sz w:val="24"/>
          <w:szCs w:val="24"/>
        </w:rPr>
        <w:t xml:space="preserve">на сайте РОСРЕЙТИНГ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osreitin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раздел «Конкурс»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ннотация высылается вместе с заявкой на электронную почту Конкурса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ncur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fu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360" w:firstLine="34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делы аннотации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и методическая ценность работ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ость (оригинальность) представленной работ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применения ресурсного обеспече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представления информации.</w:t>
      </w:r>
    </w:p>
    <w:p>
      <w:pPr>
        <w:pStyle w:val="Normal"/>
        <w:widowControl w:val="false"/>
        <w:autoSpaceDE w:val="false"/>
        <w:spacing w:lineRule="auto" w:line="360"/>
        <w:ind w:left="360" w:firstLine="34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ритерии оценивани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и методическая ценность инновации (5 баллов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зна (оригинальность) представленной инновации (5 баллов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требованность, возможность широкого применения разработки в учебном процессе (5 баллов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применения ресурсного обеспечения (5 баллов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представления информации (5 баллов).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нзии жюри участникам конкурса не выдаются. Материалы не возвращаются.  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ие методики после оценивания размещаются на сайте с целью ознакомления и распространение современного педагогического опыта среди профессионального  сообщества и широкой общественност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852" w:hanging="49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изитная карточк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зитная карточка представляет собой  презентацию в </w:t>
      </w:r>
      <w:r>
        <w:rPr>
          <w:rFonts w:cs="Times New Roman" w:ascii="Times New Roman" w:hAnsi="Times New Roman"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sz w:val="24"/>
          <w:szCs w:val="24"/>
        </w:rPr>
        <w:t>. Содержание слайдов помогает представить конкурсанта членам жюри. В презентации кроме сведений о конкурсанте необходимо дать представление о динамике результатов педагогической деятельности преподавателя, о его научно-методической и внеурочной деятельности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тика визитной карточки:  «Моя профессия – преподаватель». 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ритерии оценивания: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сть и емкость изложения информации о себе (3 балла)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сть и емкость сведений о педагогической деятельности (5 баллов)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ка подачи материала (5 баллов)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ь для восприятия (3 балла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итная карточка высылается конкурсантом, получившим 20 и более баллов за 1 этап конкурса, как подтверждение участия в следующих этапах конкурс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852" w:hanging="4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этап «Мастер-класс»</w:t>
      </w:r>
      <w:r>
        <w:rPr>
          <w:rFonts w:cs="Times New Roman" w:ascii="Times New Roman" w:hAnsi="Times New Roman"/>
          <w:bCs/>
          <w:sz w:val="24"/>
          <w:szCs w:val="24"/>
        </w:rPr>
        <w:t xml:space="preserve"> (регламент: до 45 минут, включая 10 минут на вопросы жюри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ормат: открытое занятие со студентами московских вузов и</w:t>
      </w:r>
      <w:r>
        <w:rPr>
          <w:rFonts w:cs="Times New Roman" w:ascii="Times New Roman" w:hAnsi="Times New Roman"/>
          <w:sz w:val="24"/>
          <w:szCs w:val="24"/>
        </w:rPr>
        <w:t xml:space="preserve"> колледжей.</w:t>
      </w:r>
    </w:p>
    <w:p>
      <w:pPr>
        <w:pStyle w:val="Normal"/>
        <w:widowControl w:val="false"/>
        <w:autoSpaceDE w:val="false"/>
        <w:spacing w:lineRule="auto" w:line="360"/>
        <w:ind w:left="360" w:firstLine="34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ритерии оценивания: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360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ость разработки (5 баллов)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бина раскрытия темы (5 баллов);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360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ость методических приемов (подачи материала) (5 баллов);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360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создавать и поддерживать высокую интенсивность деятельности студентов (5 баллов); 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360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рганизовывать самостоятельную поисковую деятельность студентов в  аудитории (5 баллов)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здавать и поддерживать атмосферу взаимодействия и взаимоуважения  студентов  (5 баллов);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360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заимодействовать с аудиторией (5 баллов);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360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публичного выступления (5 баллов)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852" w:hanging="4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ами 3 и 4 этапов становятся конкурсанты, получившие более 25 баллов  на втором этапе конкурс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852" w:hanging="49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 и 4 этап – </w:t>
      </w:r>
      <w:r>
        <w:rPr>
          <w:rFonts w:cs="Times New Roman" w:ascii="Times New Roman" w:hAnsi="Times New Roman"/>
          <w:sz w:val="24"/>
          <w:szCs w:val="24"/>
        </w:rPr>
        <w:t>импровизированно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олнение конкурсного задания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8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3 этапа  оценивает ораторские навыки конкурсанта. Тема задания объявляется за 1 день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85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4 этапа – демонстрация психологических приемов взаимодействия с аудиторией объявляется в день конкурса за 30 минут до его начал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афик проведения конкурса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993" w:hanging="63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 этап – регистрация  заявок-анкет, аннотаций (01.03.2016 – 01.04.2016);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360" w:before="0" w:after="0"/>
        <w:ind w:left="1843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ценка материалов (01.04.2016 – 15.04.2016);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360" w:before="0" w:after="0"/>
        <w:ind w:left="1843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убликация результатов и аннотаций 1 этапа</w:t>
      </w:r>
      <w:r>
        <w:rPr>
          <w:rFonts w:cs="Times New Roman" w:ascii="Times New Roman" w:hAnsi="Times New Roman"/>
          <w:sz w:val="24"/>
          <w:szCs w:val="24"/>
        </w:rPr>
        <w:t xml:space="preserve"> (20.04.2016);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360" w:before="0" w:after="0"/>
        <w:ind w:left="18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представление жюри визиток (16.03.2015 – 10.04.2015)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360" w:leader="none"/>
          <w:tab w:val="left" w:pos="851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 этап – мастер-класс (16.05.2016, г. Москва)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3 и 4 этапы – конкурсные задания (17.05.2016, г. Москва)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360" w:leader="none"/>
        </w:tabs>
        <w:autoSpaceDE w:val="false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дведение итогов конкурса и пресс-конференция (18-19.05.2016 г.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граждение победителей, лауреатов и участников конкурса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ремония награждения победителей и лауреатов проводится в Москве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 результатам </w:t>
      </w:r>
      <w:r>
        <w:rPr>
          <w:rFonts w:cs="Times New Roman" w:ascii="Times New Roman" w:hAnsi="Times New Roman"/>
          <w:color w:val="000000"/>
          <w:sz w:val="24"/>
          <w:szCs w:val="24"/>
        </w:rPr>
        <w:t>конкурса определяются победители в номинациях «Лучший преподаватель вуза» и «Лучший преподаватель колледжа»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Распреде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 происходит в соответствии с количеством набранных баллов по результатам всех этапов конкурс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и конкурса награждаются благодарственными письмами комитета по образованию Государственной Думы РФ, Федерального института развития образования, грамотами Росрейтинг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ауреаты конкурса (участники 2 этапа) награждаются дипломам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360" w:leader="none"/>
        </w:tabs>
        <w:autoSpaceDE w:val="false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се </w:t>
      </w:r>
      <w:r>
        <w:rPr>
          <w:rFonts w:cs="Times New Roman" w:ascii="Times New Roman" w:hAnsi="Times New Roman"/>
          <w:iCs/>
          <w:sz w:val="24"/>
          <w:szCs w:val="24"/>
        </w:rPr>
        <w:t>участники</w:t>
      </w:r>
      <w:r>
        <w:rPr>
          <w:rFonts w:cs="Times New Roman" w:ascii="Times New Roman" w:hAnsi="Times New Roman"/>
          <w:sz w:val="24"/>
          <w:szCs w:val="24"/>
        </w:rPr>
        <w:t xml:space="preserve"> конкурса награждаются сертификатами Росрейтинг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ические требования к высылаемым материалам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нотация должна быть выполнена в редакторе Microsoft Word: ориентация листа – книжная, формат А4, поля по 2 см по периметру страницы, шрифт Times New Roman, размер шрифта для текста – 14пт, размер шрифта для таблицы – 12 пт, междустрочный интервал – одинарный, выравнивание – по ширине страницы. Объем аннотации – не более 5 страниц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дтверждение о получении материалов поступает на e-mail, с которого осуществлялась их  отсылка,  в течение трех рабочих дне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понятия, используемые в Положении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ннотац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раткая характеристика методики. Содержит наиболее существенные стороны содержания, указывает на отличительные особенности и достоинства работы, достигнутые (предполагаемые) результаты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етодика – </w:t>
      </w:r>
      <w:r>
        <w:rPr>
          <w:rFonts w:cs="Times New Roman" w:ascii="Times New Roman" w:hAnsi="Times New Roman"/>
          <w:color w:val="000000"/>
          <w:sz w:val="24"/>
          <w:szCs w:val="24"/>
        </w:rPr>
        <w:t>совокупность методов, приемов, изученных и опробованных в результате преподавательской деятельност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астер-класс – </w:t>
      </w:r>
      <w:r>
        <w:rPr>
          <w:rFonts w:cs="Times New Roman" w:ascii="Times New Roman" w:hAnsi="Times New Roman"/>
          <w:sz w:val="24"/>
          <w:szCs w:val="24"/>
        </w:rPr>
        <w:t>урок высшего мастерства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разовательная технология – </w:t>
      </w:r>
      <w:r>
        <w:rPr>
          <w:rFonts w:cs="Times New Roman" w:ascii="Times New Roman" w:hAnsi="Times New Roman"/>
          <w:sz w:val="24"/>
          <w:szCs w:val="24"/>
        </w:rPr>
        <w:t>процессная система совместной деятельности студента и преподавателя по проектированию, организации, ориентированию и корректированию образовательного процесса с целью достижения конкретного результата при обеспечении комфортных условий участникам процесс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сурсное обеспечение – </w:t>
      </w:r>
      <w:r>
        <w:rPr>
          <w:rFonts w:cs="Times New Roman" w:ascii="Times New Roman" w:hAnsi="Times New Roman"/>
          <w:sz w:val="24"/>
          <w:szCs w:val="24"/>
        </w:rPr>
        <w:t>совокупность учебно-методических, материально-технических, информационных средств для достижения образовательной цел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нновац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внедренное новшество, обеспечивающее качественный рост эффективности процесса. Является конечным результатом интеллектуальной деятельности человека, его фантазии, творческого процесса, рационализации. Этапы инновации: разработка - процесс внедрения - получение качественного улучшения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ем конкурсных материалов и контакты участников конкурса с Оргкомитетом осуществляются по электронной почте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ncur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fu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widowControl w:val="false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Заявка-анкет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участие во всероссийском  конкурсе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Лучший молодой преподаватель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ля преподавателей, доцентов, профессоров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сших учебных заведений и колледжей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по разработке  и внедрению в учебный процесс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инновационных образовательных технологий </w:t>
      </w:r>
    </w:p>
    <w:p>
      <w:pPr>
        <w:pStyle w:val="Normal"/>
        <w:widowControl w:val="false"/>
        <w:autoSpaceDE w:val="false"/>
        <w:ind w:left="-142" w:hanging="0"/>
        <w:rPr>
          <w:rFonts w:ascii="Times New Roman" w:hAnsi="Times New Roman" w:cs="Times New Roman"/>
          <w:b/>
          <w:b/>
          <w:bCs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Фамилия, имя, отчество автора (полностью) ____________________________________  _______________________________________________________________________________</w:t>
      </w:r>
    </w:p>
    <w:p>
      <w:pPr>
        <w:pStyle w:val="Normal"/>
        <w:widowControl w:val="false"/>
        <w:autoSpaceDE w:val="false"/>
        <w:ind w:left="-14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Год, месяц день рождения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</w:t>
      </w:r>
    </w:p>
    <w:p>
      <w:pPr>
        <w:pStyle w:val="Normal"/>
        <w:widowControl w:val="false"/>
        <w:autoSpaceDE w:val="false"/>
        <w:ind w:left="-14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Место работы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  </w:t>
      </w:r>
    </w:p>
    <w:p>
      <w:pPr>
        <w:pStyle w:val="Normal"/>
        <w:widowControl w:val="false"/>
        <w:autoSpaceDE w:val="false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ый адрес : индекс________ город ___________________ улица______________________ федеральный телефонный код города______________ телефон/факс _____________________             </w:t>
      </w:r>
    </w:p>
    <w:p>
      <w:pPr>
        <w:pStyle w:val="Normal"/>
        <w:widowControl w:val="false"/>
        <w:autoSpaceDE w:val="false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 ________________________________________ (указать обязательно) </w:t>
      </w:r>
    </w:p>
    <w:p>
      <w:pPr>
        <w:pStyle w:val="Normal"/>
        <w:widowControl w:val="false"/>
        <w:autoSpaceDE w:val="false"/>
        <w:ind w:left="-14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Ученая степень, звание ________________________________________________________</w:t>
      </w:r>
    </w:p>
    <w:p>
      <w:pPr>
        <w:pStyle w:val="Normal"/>
        <w:widowControl w:val="false"/>
        <w:autoSpaceDE w:val="false"/>
        <w:ind w:left="-14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Педагогический стаж работы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Normal"/>
        <w:widowControl w:val="false"/>
        <w:autoSpaceDE w:val="false"/>
        <w:ind w:left="-14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Преподаваемая дисциплина, заявленная на конкурс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widowControl w:val="false"/>
        <w:autoSpaceDE w:val="false"/>
        <w:ind w:left="-14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Наименование авторской разработки ___________________________________________</w:t>
      </w:r>
    </w:p>
    <w:p>
      <w:pPr>
        <w:pStyle w:val="Normal"/>
        <w:widowControl w:val="false"/>
        <w:autoSpaceDE w:val="false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ind w:left="-14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 Домашний адрес автора (полностью)</w:t>
      </w:r>
      <w:r>
        <w:rPr>
          <w:rFonts w:cs="Times New Roman" w:ascii="Times New Roman" w:hAnsi="Times New Roman"/>
          <w:sz w:val="24"/>
          <w:szCs w:val="24"/>
        </w:rPr>
        <w:t xml:space="preserve">  индекс ___________ город_____________________ область__________________ федеральный телефонный код города_______________________ телефон___________ Сотовый телефон ________________ Е- mail _______________________  </w:t>
      </w:r>
    </w:p>
    <w:p>
      <w:pPr>
        <w:pStyle w:val="Normal"/>
        <w:widowControl w:val="false"/>
        <w:autoSpaceDE w:val="false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обязательно)</w:t>
      </w:r>
    </w:p>
    <w:p>
      <w:pPr>
        <w:pStyle w:val="Normal"/>
        <w:widowControl w:val="false"/>
        <w:autoSpaceDE w:val="false"/>
        <w:spacing w:before="0" w:after="120"/>
        <w:ind w:left="-14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 Дата заполнения</w:t>
      </w:r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Normal"/>
        <w:widowControl w:val="false"/>
        <w:autoSpaceDE w:val="false"/>
        <w:spacing w:before="0" w:after="12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20"/>
        <w:ind w:left="-142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достоверение кандидата, доктора наук прилагается к заявлению-анкете (скан)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АННОТАЦ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едения об автор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амилия, имя, отчество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рас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ная степень, зва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ое заведени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тавленная дисциплин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инновационной технологии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образовательной технологии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и методическая ценность работ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ость (оригинальность) представленной работ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применения ресурсного обеспечения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reiting.ru/" TargetMode="External"/><Relationship Id="rId3" Type="http://schemas.openxmlformats.org/officeDocument/2006/relationships/hyperlink" Target="http://www.mfua.ru/" TargetMode="External"/><Relationship Id="rId4" Type="http://schemas.openxmlformats.org/officeDocument/2006/relationships/hyperlink" Target="http://www.rosreiting.ru/" TargetMode="External"/><Relationship Id="rId5" Type="http://schemas.openxmlformats.org/officeDocument/2006/relationships/hyperlink" Target="mailto:concurs@mfua.ru" TargetMode="External"/><Relationship Id="rId6" Type="http://schemas.openxmlformats.org/officeDocument/2006/relationships/hyperlink" Target="http://www.rosreiting.ru/" TargetMode="External"/><Relationship Id="rId7" Type="http://schemas.openxmlformats.org/officeDocument/2006/relationships/hyperlink" Target="mailto:concurs@mfua.ru" TargetMode="External"/><Relationship Id="rId8" Type="http://schemas.openxmlformats.org/officeDocument/2006/relationships/hyperlink" Target="mailto:concurs@mfua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3:59:00Z</dcterms:created>
  <dc:creator>Yakubovskaya.O</dc:creator>
  <dc:description/>
  <dc:language>en-US</dc:language>
  <cp:lastModifiedBy>kapustinskaya.E</cp:lastModifiedBy>
  <dcterms:modified xsi:type="dcterms:W3CDTF">2016-02-08T13:59:00Z</dcterms:modified>
  <cp:revision>2</cp:revision>
  <dc:subject/>
  <dc:title/>
</cp:coreProperties>
</file>